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R-lista klinisk bakteriolog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aterad 971105. Uppdateringen Šr gjord av Referensgruppen fšr klinisk bakteriologi/ Peter Larsson och SMI/Ingegerd Kallings efter utskickad fšrfrŒgan till laboratorierna under vŒren 1997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enna lista Šr en uppdatering av tidigare R-lista frŒn 950503. tagandenas omfattning har av  laboratoriernas fšretrŠdare angetts pŒ nŒgot olika sŠtt varfšr fullstŠndig enhetlighet ej kunnat uppnŒs.  Listan ska ses som en information om vilka i landet som bedriver fšrdjupad bakteriediagnostik och i vilken omfattningen. Erfarenheten visar att verkligheten Šr fšrŠnderlig sŒ kontrollera gŠrna aktualiteten innan du skickar stammar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rganism</w:t>
        <w:tab/>
        <w:tab/>
        <w:tab/>
        <w:tab/>
        <w:t>tagandets omfattning</w:t>
        <w:tab/>
        <w:tab/>
        <w:t xml:space="preserve"> </w:t>
        <w:tab/>
        <w:t>Laboratorium / person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Alla lŠttvŠxande, icke ÓfarligaÓ</w:t>
        <w:tab/>
        <w:t>Identifiering</w:t>
        <w:tab/>
        <w:tab/>
        <w:tab/>
        <w:tab/>
        <w:tab/>
        <w:t>Gšteborg, E. False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Acinetobacter</w:t>
        <w:tab/>
        <w:tab/>
        <w:tab/>
        <w:tab/>
        <w:t>(1-5)</w:t>
        <w:tab/>
        <w:tab/>
        <w:tab/>
        <w:tab/>
        <w:tab/>
        <w:tab/>
        <w:t>Malmš,I.Tjernberg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Actinomyces</w:t>
        <w:tab/>
        <w:tab/>
        <w:tab/>
        <w:tab/>
        <w:t>Identifiering</w:t>
        <w:tab/>
        <w:tab/>
        <w:tab/>
        <w:tab/>
        <w:tab/>
        <w:t>Gšteborg, E. Falsen</w:t>
        <w:tab/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fahemolytiska streptokocker</w:t>
        <w:tab/>
        <w:t>(1-5)</w:t>
        <w:tab/>
        <w:tab/>
        <w:tab/>
        <w:tab/>
        <w:tab/>
        <w:tab/>
        <w:t>Huddinge, CE.Nor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Arcanobacterium</w:t>
        <w:tab/>
        <w:tab/>
        <w:tab/>
        <w:t>(1-5)</w:t>
        <w:tab/>
        <w:tab/>
        <w:tab/>
        <w:tab/>
        <w:tab/>
        <w:tab/>
        <w:t>Malmš,A.Forsgre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Bacillus anthracis</w:t>
        <w:tab/>
        <w:tab/>
        <w:tab/>
        <w:t>Odling i sŠkerhetslab(SD)</w:t>
        <w:tab/>
        <w:tab/>
        <w:tab/>
        <w:t>SMI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cteroides</w:t>
        <w:tab/>
        <w:tab/>
        <w:tab/>
        <w:tab/>
        <w:t>(1-5)</w:t>
        <w:tab/>
        <w:tab/>
        <w:tab/>
        <w:tab/>
        <w:tab/>
        <w:tab/>
        <w:t>Huddinge,CE.Nor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ordetella </w:t>
        <w:tab/>
        <w:tab/>
        <w:tab/>
        <w:tab/>
        <w:t>(2-5)</w:t>
        <w:tab/>
        <w:tab/>
        <w:tab/>
        <w:tab/>
        <w:tab/>
        <w:tab/>
        <w:t>SMI, H.Hallander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Identifiering,PCR</w:t>
        <w:tab/>
        <w:tab/>
        <w:tab/>
        <w:tab/>
        <w:t>Gšteborg,C.Welinder Ols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orrelia</w:t>
        <w:tab/>
        <w:tab/>
        <w:tab/>
        <w:tab/>
        <w:t>(1-5,T)</w:t>
        <w:tab/>
        <w:tab/>
        <w:tab/>
        <w:tab/>
        <w:tab/>
        <w:tab/>
        <w:t>Karolinska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Brucella</w:t>
        <w:tab/>
        <w:tab/>
        <w:tab/>
        <w:tab/>
        <w:t>Odling i sŠkerhetslab(SD)</w:t>
        <w:tab/>
        <w:tab/>
        <w:tab/>
        <w:t>SMI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rganism</w:t>
        <w:tab/>
        <w:tab/>
        <w:tab/>
        <w:tab/>
        <w:t>tagandets omfattning</w:t>
        <w:tab/>
        <w:tab/>
        <w:t xml:space="preserve"> </w:t>
        <w:tab/>
        <w:t>Laboratorium / per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Burkholderia (pseudo)mallei</w:t>
        <w:tab/>
        <w:tab/>
        <w:t>Odling i sŠkerhetslab(SD)</w:t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Campylobacter jejuni/coli</w:t>
        <w:tab/>
        <w:tab/>
        <w:t>(T),Serotypning</w:t>
        <w:tab/>
        <w:tab/>
        <w:tab/>
        <w:tab/>
        <w:t>Gšteborg,B.Kaijser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Identifiering,PCR</w:t>
        <w:tab/>
        <w:tab/>
        <w:tab/>
        <w:tab/>
        <w:t>Gšteborg,C.Welinder Ols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4,5,F,T)</w:t>
        <w:tab/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Chlamydia</w:t>
        <w:tab/>
        <w:tab/>
        <w:tab/>
        <w:tab/>
        <w:t>(1-5)</w:t>
        <w:tab/>
        <w:tab/>
        <w:tab/>
        <w:tab/>
        <w:tab/>
        <w:tab/>
        <w:t>UmeŒ, J.Boman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1-5)</w:t>
        <w:tab/>
        <w:tab/>
        <w:tab/>
        <w:tab/>
        <w:tab/>
        <w:tab/>
        <w:t>Malmš, K.Pers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T)</w:t>
        <w:tab/>
        <w:tab/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itrobacter</w:t>
        <w:tab/>
        <w:tab/>
        <w:tab/>
        <w:tab/>
        <w:t>(T)</w:t>
        <w:tab/>
        <w:tab/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lostridium</w:t>
        <w:tab/>
        <w:tab/>
        <w:tab/>
        <w:tab/>
        <w:t>(1-5)</w:t>
        <w:tab/>
        <w:tab/>
        <w:tab/>
        <w:tab/>
        <w:tab/>
        <w:tab/>
        <w:t>Huddinge,CE.Nord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lostridium botulinum</w:t>
        <w:tab/>
        <w:tab/>
        <w:t>toxin, musmodell</w:t>
        <w:tab/>
        <w:tab/>
        <w:tab/>
        <w:tab/>
        <w:t>Lund,E.Holst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Clostridium difficile</w:t>
        <w:tab/>
        <w:tab/>
        <w:tab/>
        <w:t>Epid.typn, Mol.biol.metod(RAPD)</w:t>
        <w:tab/>
        <w:tab/>
        <w:t>Malmš,M.Laurell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4-5,F,T)</w:t>
        <w:tab/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Clostridium perfringens</w:t>
        <w:tab/>
        <w:tab/>
        <w:t>EnterotoxinbestŠmning</w:t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Corynebacterium diphtheriae</w:t>
        <w:tab/>
        <w:tab/>
        <w:t>Toxin,PCR(T)</w:t>
        <w:tab/>
        <w:tab/>
        <w:tab/>
        <w:tab/>
        <w:tab/>
        <w:t>Malmš, I.Tjernberg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ToxinbestŠmning(SD)</w:t>
        <w:tab/>
        <w:tab/>
        <w:tab/>
        <w:tab/>
        <w:t>SMI, B.Henriques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hrlichia</w:t>
        <w:tab/>
        <w:tab/>
        <w:tab/>
        <w:tab/>
        <w:t>PCR,serologi (1-5)</w:t>
        <w:tab/>
        <w:tab/>
        <w:tab/>
        <w:tab/>
        <w:t>Kalmar, I.Elias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terobacter</w:t>
        <w:tab/>
        <w:tab/>
        <w:tab/>
        <w:tab/>
        <w:t>(F), fenotypning</w:t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terococcus</w:t>
        <w:tab/>
        <w:tab/>
        <w:tab/>
        <w:tab/>
        <w:t>Van A o.B,PCR</w:t>
        <w:tab/>
        <w:tab/>
        <w:tab/>
        <w:tab/>
        <w:t>Lund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T), Van A &amp; B,molekylŠrtypning</w:t>
        <w:tab/>
        <w:tab/>
        <w:t>SMI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Identifiering</w:t>
        <w:tab/>
        <w:tab/>
        <w:tab/>
        <w:tab/>
        <w:tab/>
        <w:t>Gšteborg,E.Falsen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rganism</w:t>
        <w:tab/>
        <w:tab/>
        <w:tab/>
        <w:tab/>
        <w:t>tagandets omfattning</w:t>
        <w:tab/>
        <w:tab/>
        <w:t xml:space="preserve"> </w:t>
        <w:tab/>
        <w:t>Laboratorium / per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Escherichia coli</w:t>
        <w:tab/>
        <w:tab/>
        <w:tab/>
        <w:t>(T,F,Serotypning</w:t>
        <w:tab/>
        <w:tab/>
        <w:tab/>
        <w:tab/>
        <w:t>Gšteborg,B.Kaijser</w:t>
      </w:r>
    </w:p>
    <w:p>
      <w:pPr>
        <w:pStyle w:val="Normal"/>
        <w:widowControl/>
        <w:ind w:right="6" w:firstLine="72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(T),virulensmarkšrer</w:t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Francisella tularensis</w:t>
        <w:tab/>
        <w:tab/>
        <w:tab/>
        <w:t>Odling i sŠkerhetslab(SD)</w:t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usobacterium</w:t>
        <w:tab/>
        <w:tab/>
        <w:tab/>
        <w:tab/>
        <w:t>?</w:t>
        <w:tab/>
        <w:tab/>
        <w:tab/>
        <w:tab/>
        <w:tab/>
        <w:tab/>
        <w:t>Huddinge,CE.Nor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Haemophilus influenzae</w:t>
        <w:tab/>
        <w:tab/>
        <w:t>Biotypning, genetisk kapseltypning (PCR)Malmš,H.Jan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Biotypning, genetisk kapseltypning</w:t>
        <w:tab/>
        <w:tab/>
        <w:t>SMI, B.Henriques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Helicobacter pylori</w:t>
        <w:tab/>
        <w:tab/>
        <w:tab/>
        <w:t>cagA,vacA,fenotyp toxinproduktion</w:t>
        <w:tab/>
        <w:tab/>
        <w:t>Lund, T.Wadstršm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2-5)</w:t>
        <w:tab/>
        <w:tab/>
        <w:tab/>
        <w:tab/>
        <w:tab/>
        <w:tab/>
        <w:t xml:space="preserve">SMI, Engstrand 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lebsiella </w:t>
        <w:tab/>
        <w:tab/>
        <w:tab/>
        <w:tab/>
        <w:t>(T)</w:t>
        <w:tab/>
        <w:tab/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gionella pneumophila</w:t>
        <w:tab/>
        <w:tab/>
        <w:t>PCR(kliniska prov), antigen i urin,RAPD,Karolinska,S.Bernander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PFGE (1-3,SD,F)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2-5,F,T)</w:t>
        <w:tab/>
        <w:tab/>
        <w:tab/>
        <w:tab/>
        <w:tab/>
        <w:t>SM, I.Kallings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steria monocytogenes</w:t>
        <w:tab/>
        <w:tab/>
        <w:t>(T), Serotyning</w:t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ycobacterium</w:t>
        <w:tab/>
        <w:tab/>
        <w:tab/>
        <w:t>(1,2,4)</w:t>
        <w:tab/>
        <w:tab/>
        <w:tab/>
        <w:tab/>
        <w:tab/>
        <w:tab/>
        <w:t>Karolinska,B.Petrini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T)</w:t>
        <w:tab/>
        <w:tab/>
        <w:tab/>
        <w:tab/>
        <w:tab/>
        <w:tab/>
        <w:t>Gšteborg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2-5,T,F,SD)</w:t>
        <w:tab/>
        <w:tab/>
        <w:tab/>
        <w:tab/>
        <w:tab/>
        <w:t>SMI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Mycoplasma</w:t>
        <w:tab/>
        <w:tab/>
        <w:tab/>
        <w:tab/>
        <w:t>Identifiering, PCR</w:t>
        <w:tab/>
        <w:tab/>
        <w:tab/>
        <w:tab/>
        <w:t>Gšteborg,C.Welinder Olsson</w:t>
        <w:tab/>
        <w:tab/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Neisseria</w:t>
        <w:tab/>
        <w:tab/>
        <w:tab/>
        <w:tab/>
        <w:t>Typning</w:t>
        <w:tab/>
        <w:tab/>
        <w:tab/>
        <w:tab/>
        <w:tab/>
        <w:t>…rebro, P.OlcŽ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cardia</w:t>
        <w:tab/>
        <w:tab/>
        <w:tab/>
        <w:tab/>
        <w:t>(1,T,F)</w:t>
        <w:tab/>
        <w:tab/>
        <w:tab/>
        <w:tab/>
        <w:tab/>
        <w:tab/>
        <w:t>Karolinska, S.Bernander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ptostreptococcus</w:t>
        <w:tab/>
        <w:tab/>
        <w:tab/>
        <w:t>(1-4)</w:t>
        <w:tab/>
        <w:tab/>
        <w:tab/>
        <w:tab/>
        <w:tab/>
        <w:tab/>
        <w:t>Huddinge,CE.Nord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rganism</w:t>
        <w:tab/>
        <w:tab/>
        <w:tab/>
        <w:tab/>
        <w:t>tagandets omfattning</w:t>
        <w:tab/>
        <w:tab/>
        <w:t xml:space="preserve"> </w:t>
        <w:tab/>
        <w:t>Laboratorium / per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rphyromonas</w:t>
        <w:tab/>
        <w:tab/>
        <w:tab/>
        <w:tab/>
        <w:t>?</w:t>
        <w:tab/>
        <w:tab/>
        <w:tab/>
        <w:tab/>
        <w:tab/>
        <w:t>Huddinge,CE.Nor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votella</w:t>
        <w:tab/>
        <w:tab/>
        <w:tab/>
        <w:tab/>
        <w:tab/>
        <w:t>?</w:t>
        <w:tab/>
        <w:tab/>
        <w:tab/>
        <w:tab/>
        <w:tab/>
        <w:t>Huddinge,CE.Nor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opionibacterium</w:t>
        <w:tab/>
        <w:tab/>
        <w:tab/>
        <w:tab/>
        <w:t>(1-4)</w:t>
        <w:tab/>
        <w:tab/>
        <w:tab/>
        <w:tab/>
        <w:tab/>
        <w:t>Huddinge,CE.Nor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seudomonas</w:t>
        <w:tab/>
        <w:tab/>
        <w:tab/>
        <w:tab/>
        <w:tab/>
        <w:t>(1,4,5, S)</w:t>
        <w:tab/>
        <w:tab/>
        <w:tab/>
        <w:tab/>
        <w:t>Huddinge, B.Wretlin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lmonella</w:t>
        <w:tab/>
        <w:tab/>
        <w:tab/>
        <w:tab/>
        <w:tab/>
        <w:t>(T, F)</w:t>
        <w:tab/>
        <w:tab/>
        <w:tab/>
        <w:tab/>
        <w:tab/>
        <w:t>SMI, L.Engstran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Shigella</w:t>
        <w:tab/>
        <w:tab/>
        <w:tab/>
        <w:tab/>
        <w:tab/>
        <w:t>(T), Virulensmarkšrer</w:t>
        <w:tab/>
        <w:tab/>
        <w:tab/>
        <w:t>SMI, L.Engstran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rratia</w:t>
        <w:tab/>
        <w:tab/>
        <w:tab/>
        <w:tab/>
        <w:tab/>
        <w:t>(T)</w:t>
        <w:tab/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phylococcus aureus</w:t>
        <w:tab/>
        <w:tab/>
        <w:tab/>
        <w:t>Mec-gen hos Saureus, PCR</w:t>
        <w:tab/>
        <w:tab/>
        <w:tab/>
        <w:t>Lun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 xml:space="preserve">TSS toxintest </w:t>
        <w:tab/>
        <w:tab/>
        <w:tab/>
        <w:tab/>
        <w:tab/>
        <w:t>Lund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MRSA,enterotoxin</w:t>
        <w:tab/>
        <w:tab/>
        <w:tab/>
        <w:tab/>
        <w:t>SMI</w:t>
      </w:r>
    </w:p>
    <w:p>
      <w:pPr>
        <w:pStyle w:val="Normal"/>
        <w:widowControl/>
        <w:ind w:left="3600" w:right="6" w:firstLine="720"/>
        <w:rPr/>
      </w:pPr>
      <w:r>
        <w:rPr>
          <w:rFonts w:eastAsia="Times New Roman" w:cs="Times New Roman" w:ascii="Times New Roman" w:hAnsi="Times New Roman"/>
          <w:color w:val="000000"/>
        </w:rPr>
        <w:t>Epid.typn, Mol.biol.metod(RAPD)</w:t>
        <w:tab/>
        <w:t>Malmš, M.Laurell</w:t>
        <w:tab/>
        <w:tab/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phylococcus (koagulasneg)</w:t>
        <w:tab/>
        <w:tab/>
        <w:t>Typning till species</w:t>
        <w:tab/>
        <w:tab/>
        <w:tab/>
        <w:tab/>
        <w:t>Lund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Typning(F)</w:t>
        <w:tab/>
        <w:tab/>
        <w:tab/>
        <w:tab/>
        <w:tab/>
        <w:t>UmeŒ,T.Monse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omatococcus mucilaginosus</w:t>
        <w:tab/>
        <w:tab/>
        <w:t>(1-2)</w:t>
        <w:tab/>
        <w:tab/>
        <w:tab/>
        <w:tab/>
        <w:tab/>
        <w:tab/>
        <w:t>Huddinge, S. Bygdema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reptococcus agalactiae</w:t>
        <w:tab/>
        <w:tab/>
        <w:tab/>
        <w:t>Typning</w:t>
        <w:tab/>
        <w:tab/>
        <w:tab/>
        <w:tab/>
        <w:tab/>
        <w:t>Lund</w:t>
      </w:r>
    </w:p>
    <w:p>
      <w:pPr>
        <w:pStyle w:val="Normal"/>
        <w:widowControl/>
        <w:ind w:left="720" w:right="6" w:firstLine="72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Typning(F)</w:t>
        <w:tab/>
        <w:tab/>
        <w:tab/>
        <w:tab/>
        <w:tab/>
        <w:t>UmeŒ, M.Selli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Streptococcus pneumoniae</w:t>
        <w:tab/>
        <w:tab/>
        <w:tab/>
        <w:t>Epid.typn, Mol.biolmetod(RAPD)</w:t>
        <w:tab/>
        <w:tab/>
        <w:t>Malmš,M.Laurell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Res.best,.Serotypning,Epid.typning(F)</w:t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Streptococcus pyogenes</w:t>
        <w:tab/>
        <w:tab/>
        <w:tab/>
        <w:t>M+Ttypn.(F),RFLP fšr epid.fšljn., toxin(2-5)</w:t>
        <w:tab/>
        <w:t>UmeŒ, S.Holm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(F,T)</w:t>
        <w:tab/>
        <w:tab/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rganism</w:t>
        <w:tab/>
        <w:tab/>
        <w:tab/>
        <w:tab/>
        <w:t>tagandets omfattning</w:t>
        <w:tab/>
        <w:tab/>
        <w:t xml:space="preserve"> </w:t>
        <w:tab/>
        <w:t>Laboratorium / per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vamp</w:t>
        <w:tab/>
        <w:tab/>
        <w:tab/>
        <w:tab/>
        <w:tab/>
        <w:t>(1-5)</w:t>
        <w:tab/>
        <w:tab/>
        <w:tab/>
        <w:tab/>
        <w:tab/>
        <w:tab/>
        <w:t>Karolinska,B.Petrin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reponema</w:t>
        <w:tab/>
        <w:tab/>
        <w:tab/>
        <w:tab/>
        <w:t>?</w:t>
        <w:tab/>
        <w:tab/>
        <w:tab/>
        <w:tab/>
        <w:tab/>
        <w:tab/>
        <w:t>Karolinska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?</w:t>
        <w:tab/>
        <w:tab/>
        <w:tab/>
        <w:tab/>
        <w:tab/>
        <w:tab/>
        <w:t>Gšteborg,B.Kaijser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ropheryma whippelii(Whippels sjd)PCR(F)</w:t>
        <w:tab/>
        <w:tab/>
        <w:tab/>
        <w:tab/>
        <w:tab/>
        <w:tab/>
        <w:t>Karolinska, LV.v.Stedingk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Ureaplasma urealyticum</w:t>
        <w:tab/>
        <w:tab/>
        <w:t>Identifiering,PCR</w:t>
        <w:tab/>
        <w:tab/>
        <w:tab/>
        <w:tab/>
        <w:t>Gšteborg,C.Welinder Olsson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Vibrio </w:t>
        <w:tab/>
        <w:tab/>
        <w:tab/>
        <w:tab/>
        <w:tab/>
        <w:t>?</w:t>
        <w:tab/>
        <w:tab/>
        <w:tab/>
        <w:tab/>
        <w:tab/>
        <w:tab/>
        <w:t>Malmš,I.Tjernberg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Vibrio cholerae</w:t>
        <w:tab/>
        <w:tab/>
        <w:tab/>
        <w:t>(T), Virulensmarkšrer</w:t>
        <w:tab/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Yersinia enterocolitica</w:t>
        <w:tab/>
        <w:tab/>
        <w:t>(1-3)</w:t>
        <w:tab/>
        <w:tab/>
        <w:tab/>
        <w:tab/>
        <w:tab/>
        <w:tab/>
        <w:t>Malmš,I.Tjernberg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Yersinia pestis</w:t>
        <w:tab/>
        <w:tab/>
        <w:tab/>
        <w:tab/>
        <w:t>Odling i sŠkerhetslab (SD)</w:t>
        <w:tab/>
        <w:tab/>
        <w:tab/>
        <w:t>SMI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tnoter.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Anges inom parentes ( )  i ovanstŒende tabell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1.   Ta emot prov fšr diagnostik mot betalning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  Ha referensmetoder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  Ha referensmaterial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4.   Bedriva FOU inom omrŒdet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5.   Fšrmedla upparbetade internationella kontakter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F.   tagande pŒ basen av bedriven forskningsverksamhet och epidemiologi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S.   Speciella infektionsimmunologiska Œtaganden.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SD. SŠrprŠglad diagnostik enligt SMIs fšrordning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T.   Speciella typningsŒtaganden</w:t>
      </w:r>
    </w:p>
    <w:p>
      <w:pPr>
        <w:pStyle w:val="Normal"/>
        <w:widowControl/>
        <w:ind w:right="6" w:hanging="0"/>
        <w:rPr/>
      </w:pPr>
      <w:r>
        <w:rPr>
          <w:rFonts w:eastAsia="Times New Roman" w:cs="Times New Roman" w:ascii="Times New Roman" w:hAnsi="Times New Roman"/>
          <w:color w:val="000000"/>
        </w:rPr>
        <w:t>?.   Anger att Œtagandets omfattning ej preciserats</w:t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right="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08:42:00Z</dcterms:created>
  <dc:creator>Peter Larsson</dc:creator>
  <dc:description/>
  <dc:language>en-US</dc:language>
  <cp:lastModifiedBy>Mikrobiologiskt laboratorium</cp:lastModifiedBy>
  <cp:lastPrinted>1997-11-13T13:42:00Z</cp:lastPrinted>
  <dcterms:modified xsi:type="dcterms:W3CDTF">1997-11-13T16:31:00Z</dcterms:modified>
  <cp:revision>4</cp:revision>
  <dc:subject/>
  <dc:title>R-lista klinisk bakteriologi</dc:title>
</cp:coreProperties>
</file>